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8405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1276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85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28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่วนราช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อบอัตร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ำลังเดิ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อบ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พิ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 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พ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 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7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ยุบ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ตำแหน่ง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 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พ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 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6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ยุบ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ตำแหน่ง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ล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บริหารงานทั่วไป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พ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บริหารงานทั่วไป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ยุบ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ตำแหน่ง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หน้า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ิเคราะห์นโยบายและแผ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ิติก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ุคลาก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พัฒนาชุมช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วิชาการเกษต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พนักงานธุร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้องกันและบรรเทาสาธารณภ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พนักงานพัฒนาชุมช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น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้องกันและบรรเทาสาธารณภ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ขับรถยนต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งาน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ส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การภารโร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กองคลั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อำนวยการกองคล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คล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พ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ค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ยุบ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ตำแหน่ง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วิชาการเงินและบัญชี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ำหนดเพ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วิชาการจัดเก็บราย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พัสด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28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่วนราช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อบอัตร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ำลังเดิ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อบ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พิ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อำนวยการกองช่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ักบริหารงานช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ิศวกรโยธ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ายช่างโยธ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ายช่างไฟฟ้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่วนสาธารณสุขและ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บริหารงานสาธารณสุขฯ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วิชาการสุขาภิบาล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พนักงานส่งเสริมสุขภา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งานประจำรถขย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ส่วนการศึกษา  ศาสนาและ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บริหารงานการศึกษ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ักวิชาการศึกษา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พนักงานธุรกา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0pt;mso-wrap-distance-top:0pt;mso-wrap-distance-bottom:0pt;margin-top:95.15pt;mso-position-vertical-relative:page;margin-left: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1276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8"/>
                        <w:gridCol w:w="85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28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ราชการ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อบอั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ำลังเดิม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อบอัตรากำลังใหม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ิ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ด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7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ยุบเมื่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ตำแหน่ง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6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ยุบเมื่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ตำแหน่ง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ยุบเมื่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ตำแหน่ง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พัฒนาชุม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เกษต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พัฒนาชุม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งาน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ส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การภารโร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องคลั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 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ยุบเมื่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ตำแหน่ง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หนดเพ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พัสด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28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ราชการ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อบอั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ำลังเดิม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อบอัตรากำลังใหม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ิ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ด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28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ศวกรโยธ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ช่างไฟฟ้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สาธารณสุขและสิ่งแวดล้อ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สาธารณสุขฯ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สุขาภิบาล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ส่งเสริมสุข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งานประจำรถขย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วนการศึกษา  ศาสนาและ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-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-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340" w:right="340" w:gutter="0" w:header="709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tabs>
        <w:tab w:val="clear" w:pos="720"/>
        <w:tab w:val="center" w:pos="6979" w:leader="none"/>
        <w:tab w:val="right" w:pos="13958" w:leader="none"/>
      </w:tabs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tabs>
        <w:tab w:val="clear" w:pos="720"/>
        <w:tab w:val="center" w:pos="6979" w:leader="none"/>
        <w:tab w:val="right" w:pos="13958" w:leader="none"/>
      </w:tabs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กรอบอัตรากำลัง  </w:t>
    </w:r>
    <w:r>
      <w:rPr>
        <w:rFonts w:cs="TH SarabunPSK" w:ascii="TH SarabunPSK" w:hAnsi="TH SarabunPSK"/>
        <w:b/>
        <w:bCs/>
        <w:sz w:val="32"/>
        <w:szCs w:val="32"/>
      </w:rPr>
      <w:t xml:space="preserve">3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ี 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 xml:space="preserve">  </w:t>
    </w:r>
    <w:r>
      <w:rPr>
        <w:rFonts w:cs="TH SarabunPSK" w:ascii="TH SarabunPSK" w:hAnsi="TH SarabunPSK"/>
        <w:b/>
        <w:bCs/>
        <w:sz w:val="32"/>
        <w:szCs w:val="32"/>
      </w:rPr>
      <w:t>2555 -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  <w:r>
      <w:rPr>
        <w:rFonts w:cs="TH SarabunPSK" w:ascii="TH SarabunPSK" w:hAnsi="TH SarabunPSK"/>
        <w:b/>
        <w:bCs/>
        <w:sz w:val="32"/>
        <w:szCs w:val="32"/>
      </w:rPr>
      <w:t>2557</w:t>
    </w:r>
  </w:p>
  <w:p>
    <w:pPr>
      <w:pStyle w:val="Normal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79" w:leader="none"/>
        <w:tab w:val="right" w:pos="13958" w:leader="none"/>
      </w:tabs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tabs>
        <w:tab w:val="clear" w:pos="720"/>
        <w:tab w:val="center" w:pos="6979" w:leader="none"/>
        <w:tab w:val="right" w:pos="13958" w:leader="none"/>
      </w:tabs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tabs>
        <w:tab w:val="clear" w:pos="720"/>
        <w:tab w:val="center" w:pos="6979" w:leader="none"/>
        <w:tab w:val="right" w:pos="13958" w:leader="none"/>
      </w:tabs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กรอบอัตรากำลัง  </w:t>
    </w:r>
    <w:r>
      <w:rPr>
        <w:rFonts w:cs="TH SarabunPSK" w:ascii="TH SarabunPSK" w:hAnsi="TH SarabunPSK"/>
        <w:b/>
        <w:bCs/>
        <w:sz w:val="32"/>
        <w:szCs w:val="32"/>
      </w:rPr>
      <w:t xml:space="preserve">3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ี 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 xml:space="preserve">  </w:t>
    </w:r>
    <w:r>
      <w:rPr>
        <w:rFonts w:cs="TH SarabunPSK" w:ascii="TH SarabunPSK" w:hAnsi="TH SarabunPSK"/>
        <w:b/>
        <w:bCs/>
        <w:sz w:val="32"/>
        <w:szCs w:val="32"/>
      </w:rPr>
      <w:t>2555 -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  <w:r>
      <w:rPr>
        <w:rFonts w:cs="TH SarabunPSK" w:ascii="TH SarabunPSK" w:hAnsi="TH SarabunPSK"/>
        <w:b/>
        <w:bCs/>
        <w:sz w:val="32"/>
        <w:szCs w:val="32"/>
      </w:rPr>
      <w:t>2557</w:t>
    </w:r>
  </w:p>
  <w:p>
    <w:pPr>
      <w:pStyle w:val="Normal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24"/>
      <w:szCs w:val="24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0:00Z</dcterms:created>
  <dc:creator>sKzXP</dc:creator>
  <dc:description/>
  <dc:language>en-US</dc:language>
  <cp:lastModifiedBy>Atee</cp:lastModifiedBy>
  <cp:lastPrinted>2011-07-11T08:56:00Z</cp:lastPrinted>
  <dcterms:modified xsi:type="dcterms:W3CDTF">2014-05-29T05:30:00Z</dcterms:modified>
  <cp:revision>2</cp:revision>
  <dc:subject/>
  <dc:title/>
</cp:coreProperties>
</file>