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ากช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6215</wp:posOffset>
                </wp:positionH>
                <wp:positionV relativeFrom="paragraph">
                  <wp:posOffset>8890</wp:posOffset>
                </wp:positionV>
                <wp:extent cx="2228850" cy="685800"/>
                <wp:effectExtent l="9525" t="9525" r="1016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 อบต.   7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]7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0.7pt;width:17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 อบต.   7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]7  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102235</wp:posOffset>
                </wp:positionV>
                <wp:extent cx="1270" cy="2305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8.05pt;width:0.1pt;height:1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140335</wp:posOffset>
                </wp:positionV>
                <wp:extent cx="2228850" cy="558800"/>
                <wp:effectExtent l="9525" t="9525" r="10160" b="269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 อบต.  6,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11.05pt;width:175.4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 อบต.  6,7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1270000</wp:posOffset>
                </wp:positionV>
                <wp:extent cx="1475740" cy="685800"/>
                <wp:effectExtent l="9525" t="9525" r="1016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ช่าง  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00pt;width:116.1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ช่าง  7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0</wp:posOffset>
                </wp:positionH>
                <wp:positionV relativeFrom="paragraph">
                  <wp:posOffset>1251585</wp:posOffset>
                </wp:positionV>
                <wp:extent cx="1612900" cy="728980"/>
                <wp:effectExtent l="10160" t="9525" r="10160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คลัง  6,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pt;margin-top:98.55pt;width:126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ind w:left="-142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คลัง  6,7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5380</wp:posOffset>
                </wp:positionH>
                <wp:positionV relativeFrom="paragraph">
                  <wp:posOffset>1251585</wp:posOffset>
                </wp:positionV>
                <wp:extent cx="1689735" cy="685800"/>
                <wp:effectExtent l="10160" t="9525" r="9525" b="419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งาน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 6, 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4pt;margin-top:98.55pt;width:13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งานปลัด อบต.</w:t>
                      </w:r>
                    </w:p>
                    <w:p>
                      <w:pPr>
                        <w:overflowPunct w:val="false"/>
                        <w:bidi w:val="0"/>
                        <w:ind w:left="-142" w:right="-13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ั่วไป  6, 7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060</wp:posOffset>
                </wp:positionH>
                <wp:positionV relativeFrom="paragraph">
                  <wp:posOffset>942975</wp:posOffset>
                </wp:positionV>
                <wp:extent cx="6485890" cy="1143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612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74.25pt;width:510.65pt;height: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694055</wp:posOffset>
                </wp:positionV>
                <wp:extent cx="1270" cy="2622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54.65pt;width:0.1pt;height:20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5370</wp:posOffset>
                </wp:positionH>
                <wp:positionV relativeFrom="paragraph">
                  <wp:posOffset>953770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75.1pt;width:0.1pt;height:22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8830</wp:posOffset>
                </wp:positionH>
                <wp:positionV relativeFrom="paragraph">
                  <wp:posOffset>2187575</wp:posOffset>
                </wp:positionV>
                <wp:extent cx="2188845" cy="3042285"/>
                <wp:effectExtent l="10795" t="10160" r="9525" b="2127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3042360"/>
                        </a:xfrm>
                        <a:custGeom>
                          <a:avLst/>
                          <a:gdLst>
                            <a:gd name="textAreaLeft" fmla="*/ 60480 w 1240920"/>
                            <a:gd name="textAreaRight" fmla="*/ 1180440 w 1240920"/>
                            <a:gd name="textAreaTop" fmla="*/ 60480 h 1724760"/>
                            <a:gd name="textAreaBottom" fmla="*/ 1664280 h 1724760"/>
                          </a:gdLst>
                          <a:ahLst/>
                          <a:rect l="textAreaLeft" t="textAreaTop" r="textAreaRight" b="textAreaBottom"/>
                          <a:pathLst>
                            <a:path w="21600" h="300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9"/>
                              </a:lnTo>
                              <a:arcTo wR="3600" hR="3600" stAng="10800000" swAng="-5400000"/>
                              <a:lnTo>
                                <a:pt x="18000" y="300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284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งานนโยบายและแผน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งานกฎหมายและคดี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right="-2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งานป้องกันและบรรเทาสาธารณภัย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right="-24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ข้อมูลและประชาสัมพันธ์การท่องเที่ยว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. งานพัฒนาแหล่งท่องเที่ยว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right="-24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งานส่งเสริมสวัสดิการและพัฒนาชุมชน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. งานสังคมสงเคราะห์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right="-2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่งเสริมอาชีพ และพัฒนาสตรี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. งานส่งเสริมการเกษตร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. งานส่งเสริมปศุสัตว์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.  งานเทศกิจ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. งานเทศ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9pt;margin-top:172.25pt;width:172.3pt;height:239.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  <w:tab w:val="left" w:pos="142" w:leader="none"/>
                        </w:tabs>
                        <w:overflowPunct w:val="false"/>
                        <w:bidi w:val="0"/>
                        <w:ind w:left="284"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งานนโยบายและแผน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งานกฎหมายและคดี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right="-26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งานป้องกันและบรรเทาสาธารณภัย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right="-24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5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ข้อมูลและประชาสัมพันธ์การท่องเที่ยว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. งานพัฒนาแหล่งท่องเที่ยว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right="-24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. งานส่งเสริมสวัสดิการและพัฒนาชุมชน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. งานสังคมสงเคราะห์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right="-26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่งเสริมอาชีพ และพัฒนาสตรี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. งานส่งเสริมการเกษตร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. งานส่งเสริมปศุสัตว์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.  งานเทศกิจ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. งานเทศกิ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8795</wp:posOffset>
                </wp:positionH>
                <wp:positionV relativeFrom="paragraph">
                  <wp:posOffset>2252345</wp:posOffset>
                </wp:positionV>
                <wp:extent cx="1346835" cy="1799590"/>
                <wp:effectExtent l="10160" t="9525" r="9525" b="657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799640"/>
                        </a:xfrm>
                        <a:custGeom>
                          <a:avLst/>
                          <a:gdLst>
                            <a:gd name="textAreaLeft" fmla="*/ 37080 w 763560"/>
                            <a:gd name="textAreaRight" fmla="*/ 726480 w 763560"/>
                            <a:gd name="textAreaTop" fmla="*/ 37080 h 1020240"/>
                            <a:gd name="textAreaBottom" fmla="*/ 983160 h 1020240"/>
                          </a:gdLst>
                          <a:ahLst/>
                          <a:rect l="textAreaLeft" t="textAreaTop" r="textAreaRight" b="textAreaBottom"/>
                          <a:pathLst>
                            <a:path w="21600" h="288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58"/>
                              </a:lnTo>
                              <a:arcTo wR="3600" hR="3600" stAng="10800000" swAng="-5400000"/>
                              <a:lnTo>
                                <a:pt x="18000" y="288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ฝ่าย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ฝ่าย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2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ฝ่ายพัฒนาและจัดเก็บ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2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ฝ่ายทะเบียนทรัพย์สิน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85pt;margin-top:177.35pt;width:106pt;height:1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ฝ่ายการเงิน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ฝ่ายบัญชี</w:t>
                      </w:r>
                    </w:p>
                    <w:p>
                      <w:pPr>
                        <w:overflowPunct w:val="false"/>
                        <w:bidi w:val="0"/>
                        <w:ind w:left="-142" w:right="-22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ฝ่ายพัฒนาและจัดเก็บ-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รายได้</w:t>
                      </w:r>
                    </w:p>
                    <w:p>
                      <w:pPr>
                        <w:overflowPunct w:val="false"/>
                        <w:bidi w:val="0"/>
                        <w:ind w:left="-142" w:right="-22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ฝ่ายทะเบียนทรัพย์สิน-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และพัสดุ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8180</wp:posOffset>
                </wp:positionH>
                <wp:positionV relativeFrom="paragraph">
                  <wp:posOffset>2232025</wp:posOffset>
                </wp:positionV>
                <wp:extent cx="1842770" cy="1819910"/>
                <wp:effectExtent l="9525" t="9525" r="10795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81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57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ฝ่าย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2. ฝ่ายออกแบบและควบคุม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ฝ่าย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ฝ่ายผัง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175.75pt;width:145.05pt;height:1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57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ฝ่ายก่อสร้าง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2. ฝ่ายออกแบบและควบคุม -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อาคาร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ฝ่าย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ฝ่ายผังเมือ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42935</wp:posOffset>
                </wp:positionH>
                <wp:positionV relativeFrom="paragraph">
                  <wp:posOffset>2209165</wp:posOffset>
                </wp:positionV>
                <wp:extent cx="1532255" cy="1384935"/>
                <wp:effectExtent l="10795" t="10160" r="9525" b="803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2. งานส่งเสริมการศึกษา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งานกิจการ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05pt;margin-top:173.95pt;width:120.6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2. งานส่งเสริมการศึกษา -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งานกิจการโรงเรีย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35065</wp:posOffset>
                </wp:positionH>
                <wp:positionV relativeFrom="paragraph">
                  <wp:posOffset>1242060</wp:posOffset>
                </wp:positionV>
                <wp:extent cx="1692275" cy="700405"/>
                <wp:effectExtent l="10160" t="10160" r="10160" b="422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4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สาธารณสุขฯ 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95pt;margin-top:97.8pt;width:133.2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24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สาธารณสุขฯ 6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8895</wp:posOffset>
                </wp:positionH>
                <wp:positionV relativeFrom="paragraph">
                  <wp:posOffset>2234565</wp:posOffset>
                </wp:positionV>
                <wp:extent cx="1739265" cy="1835785"/>
                <wp:effectExtent l="10160" t="10160" r="9525" b="1220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835640"/>
                        </a:xfrm>
                        <a:custGeom>
                          <a:avLst/>
                          <a:gdLst>
                            <a:gd name="textAreaLeft" fmla="*/ 47880 w 986040"/>
                            <a:gd name="textAreaRight" fmla="*/ 938160 w 986040"/>
                            <a:gd name="textAreaTop" fmla="*/ 47880 h 1040760"/>
                            <a:gd name="textAreaBottom" fmla="*/ 992880 h 1040760"/>
                          </a:gdLst>
                          <a:ahLst/>
                          <a:rect l="textAreaLeft" t="textAreaTop" r="textAreaRight" b="textAreaBottom"/>
                          <a:pathLst>
                            <a:path w="21600" h="22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98"/>
                              </a:lnTo>
                              <a:arcTo wR="3600" hR="3600" stAng="10800000" swAng="-5400000"/>
                              <a:lnTo>
                                <a:pt x="18000" y="22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งานอนามัยและสิ่งแวดล้อ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งานส่งเสริมสุขภาพ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งานรักษา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8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งานควบคุมและจัดการคุณภาพ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งานควบคุมโร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85pt;margin-top:175.95pt;width:136.9pt;height:1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งานอนามัยและสิ่งแวดล้อม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งานส่งเสริมสุขภาพและ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สาธารณสุข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งานรักษาความสะอาด</w:t>
                      </w:r>
                    </w:p>
                    <w:p>
                      <w:pPr>
                        <w:overflowPunct w:val="false"/>
                        <w:bidi w:val="0"/>
                        <w:ind w:left="-142" w:right="-280" w:hanging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 งานควบคุมและจัดการคุณภาพ  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 งานควบคุมโร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6315</wp:posOffset>
                </wp:positionH>
                <wp:positionV relativeFrom="paragraph">
                  <wp:posOffset>936625</wp:posOffset>
                </wp:positionV>
                <wp:extent cx="1270" cy="2863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5pt;margin-top:73.75pt;width:0.1pt;height:22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5345</wp:posOffset>
                </wp:positionH>
                <wp:positionV relativeFrom="paragraph">
                  <wp:posOffset>946785</wp:posOffset>
                </wp:positionV>
                <wp:extent cx="1270" cy="2863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74.55pt;width:0.05pt;height:22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31050</wp:posOffset>
                </wp:positionH>
                <wp:positionV relativeFrom="paragraph">
                  <wp:posOffset>942975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pt;margin-top:74.25pt;width:0.1pt;height:22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1941830</wp:posOffset>
                </wp:positionV>
                <wp:extent cx="1270" cy="2724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5pt;margin-top:152.9pt;width:0.1pt;height:21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1590</wp:posOffset>
                </wp:positionH>
                <wp:positionV relativeFrom="paragraph">
                  <wp:posOffset>1923415</wp:posOffset>
                </wp:positionV>
                <wp:extent cx="1270" cy="2724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7pt;margin-top:151.45pt;width:0.1pt;height:21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7765</wp:posOffset>
                </wp:positionH>
                <wp:positionV relativeFrom="paragraph">
                  <wp:posOffset>1971040</wp:posOffset>
                </wp:positionV>
                <wp:extent cx="1270" cy="2724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55.2pt;width:0.1pt;height:21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7475</wp:posOffset>
                </wp:positionH>
                <wp:positionV relativeFrom="paragraph">
                  <wp:posOffset>1942465</wp:posOffset>
                </wp:positionV>
                <wp:extent cx="1270" cy="2724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52.95pt;width:0.1pt;height:21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61960</wp:posOffset>
                </wp:positionH>
                <wp:positionV relativeFrom="paragraph">
                  <wp:posOffset>1231900</wp:posOffset>
                </wp:positionV>
                <wp:extent cx="1898015" cy="685800"/>
                <wp:effectExtent l="10160" t="9525" r="9525" b="148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การศึกษา 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8pt;margin-top:97pt;width:149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23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ind w:right="-7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การศึกษา 6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9555</wp:posOffset>
                </wp:positionH>
                <wp:positionV relativeFrom="paragraph">
                  <wp:posOffset>956310</wp:posOffset>
                </wp:positionV>
                <wp:extent cx="1270" cy="2863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75.3pt;width:0.1pt;height:22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0425</wp:posOffset>
                </wp:positionH>
                <wp:positionV relativeFrom="paragraph">
                  <wp:posOffset>1925320</wp:posOffset>
                </wp:positionV>
                <wp:extent cx="1270" cy="2724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51.6pt;width:0.05pt;height:21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6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138112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08.7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7965</wp:posOffset>
                </wp:positionH>
                <wp:positionV relativeFrom="paragraph">
                  <wp:posOffset>1391920</wp:posOffset>
                </wp:positionV>
                <wp:extent cx="2540" cy="211455"/>
                <wp:effectExtent l="3683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95pt;margin-top:109.6pt;width:0.2pt;height:16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1394460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9.8pt;width:0.05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1140</wp:posOffset>
                </wp:positionH>
                <wp:positionV relativeFrom="paragraph">
                  <wp:posOffset>1390015</wp:posOffset>
                </wp:positionV>
                <wp:extent cx="1270" cy="2292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2pt;margin-top:109.4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2865</wp:posOffset>
                </wp:positionH>
                <wp:positionV relativeFrom="paragraph">
                  <wp:posOffset>524510</wp:posOffset>
                </wp:positionV>
                <wp:extent cx="2228850" cy="62801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ำนักงาน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 6,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41.3pt;width:175.4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ำนักงาน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ั่วไป  6,7 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6025</wp:posOffset>
                </wp:positionH>
                <wp:positionV relativeFrom="paragraph">
                  <wp:posOffset>1153160</wp:posOffset>
                </wp:positionV>
                <wp:extent cx="1270" cy="2482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90.8pt;width:0.1pt;height:19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1390650</wp:posOffset>
                </wp:positionV>
                <wp:extent cx="805878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8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9.5pt;width:634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571625</wp:posOffset>
                </wp:positionV>
                <wp:extent cx="2540" cy="2795905"/>
                <wp:effectExtent l="3619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123.75pt;width:0.2pt;height:22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4376420</wp:posOffset>
                </wp:positionV>
                <wp:extent cx="2540" cy="162560"/>
                <wp:effectExtent l="3683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44.6pt;width:0.2pt;height:1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1680</wp:posOffset>
                </wp:positionH>
                <wp:positionV relativeFrom="paragraph">
                  <wp:posOffset>4381500</wp:posOffset>
                </wp:positionV>
                <wp:extent cx="1270" cy="1625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345pt;width:0.1pt;height:1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4366895</wp:posOffset>
                </wp:positionV>
                <wp:extent cx="8239125" cy="29845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9680" cy="3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343.85pt;width:648.75pt;height:2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3120390</wp:posOffset>
                </wp:positionV>
                <wp:extent cx="1270" cy="14287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245.7pt;width:0.1pt;height:1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9235</wp:posOffset>
                </wp:positionH>
                <wp:positionV relativeFrom="paragraph">
                  <wp:posOffset>3134360</wp:posOffset>
                </wp:positionV>
                <wp:extent cx="1270" cy="142875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246.8pt;width:0.05pt;height:11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3125470</wp:posOffset>
                </wp:positionV>
                <wp:extent cx="523049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246.1pt;width:411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89720</wp:posOffset>
                </wp:positionH>
                <wp:positionV relativeFrom="paragraph">
                  <wp:posOffset>4366895</wp:posOffset>
                </wp:positionV>
                <wp:extent cx="1270" cy="1625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6pt;margin-top:343.85pt;width:0.1pt;height:1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93480</wp:posOffset>
                </wp:positionH>
                <wp:positionV relativeFrom="paragraph">
                  <wp:posOffset>3116580</wp:posOffset>
                </wp:positionV>
                <wp:extent cx="1270" cy="1625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4pt;margin-top:245.4pt;width:0.1pt;height:1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1365</wp:posOffset>
                </wp:positionH>
                <wp:positionV relativeFrom="paragraph">
                  <wp:posOffset>4391025</wp:posOffset>
                </wp:positionV>
                <wp:extent cx="1270" cy="1625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345.75pt;width:0.1pt;height:1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8375</wp:posOffset>
                </wp:positionH>
                <wp:positionV relativeFrom="paragraph">
                  <wp:posOffset>4396105</wp:posOffset>
                </wp:positionV>
                <wp:extent cx="1270" cy="1625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346.15pt;width:0.05pt;height:1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4533265</wp:posOffset>
                </wp:positionV>
                <wp:extent cx="1626235" cy="14325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และเผย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ศึกษาวิเคราะห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ิดตาม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05pt;height:112.8pt;mso-wrap-distance-left:9.05pt;mso-wrap-distance-right:9.05pt;mso-wrap-distance-top:0pt;mso-wrap-distance-bottom:0pt;margin-top:356.9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และเผยแพร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ศึกษาวิเคราะห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ผลกระท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ิดตาม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3244215</wp:posOffset>
                </wp:positionV>
                <wp:extent cx="1905000" cy="10795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9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ฒนา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ำรวจ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ับปรุงบูรณะ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การที่พักชั่วค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นัก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85pt;mso-wrap-distance-left:9.05pt;mso-wrap-distance-right:9.05pt;mso-wrap-distance-top:0pt;mso-wrap-distance-bottom:0pt;margin-top:255.4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ฒนาแหล่ง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ำรวจแหล่ง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ับปรุงบูรณะ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การที่พักชั่วครา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นัก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4590</wp:posOffset>
                </wp:positionH>
                <wp:positionV relativeFrom="paragraph">
                  <wp:posOffset>4525645</wp:posOffset>
                </wp:positionV>
                <wp:extent cx="1648460" cy="14401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40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ิ่งเสริมและเผย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โรคติดต่อและสัตว์นำ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ควบคุม กลิ่น เสีย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ลภา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pt;height:113.4pt;mso-wrap-distance-left:9.05pt;mso-wrap-distance-right:9.05pt;mso-wrap-distance-top:0pt;mso-wrap-distance-bottom:0pt;margin-top:356.3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ิ่งเสริมและเผยแพร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โรคติดต่อและสัตว์นำโร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ควบคุม กลิ่น เสีย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มลภาว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3244215</wp:posOffset>
                </wp:positionV>
                <wp:extent cx="2058035" cy="10795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79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ข้อมูลและ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ข้อมูล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ลิตสื่อสาร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05pt;height:85pt;mso-wrap-distance-left:9.05pt;mso-wrap-distance-right:9.05pt;mso-wrap-distance-top:0pt;mso-wrap-distance-bottom:0pt;margin-top:255.4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ข้อมูลและ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ข้อมูลแหล่ง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ลิตสื่อสารการ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9115</wp:posOffset>
                </wp:positionH>
                <wp:positionV relativeFrom="paragraph">
                  <wp:posOffset>1590675</wp:posOffset>
                </wp:positionV>
                <wp:extent cx="1638935" cy="11360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36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ช่วยเหลือฟื้นฟ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ู้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89.45pt;mso-wrap-distance-left:9.05pt;mso-wrap-distance-right:9.05pt;mso-wrap-distance-top:0pt;mso-wrap-distance-bottom:0pt;margin-top:125.25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ป้องก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ช่วยเหลือฟื้นฟู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ู้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1590675</wp:posOffset>
                </wp:positionV>
                <wp:extent cx="2058035" cy="12757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75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นโยบายและแผนพัฒ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รสนเทศและระบบ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ข้อมูลและ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05pt;height:100.45pt;mso-wrap-distance-left:9.05pt;mso-wrap-distance-right:9.05pt;mso-wrap-distance-top:0pt;mso-wrap-distance-bottom:0pt;margin-top:125.2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นโยบายและแผนพัฒน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วิชาก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รสนเทศและระบบ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ข้อมูลและ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3505</wp:posOffset>
                </wp:positionH>
                <wp:positionV relativeFrom="paragraph">
                  <wp:posOffset>1581150</wp:posOffset>
                </wp:positionV>
                <wp:extent cx="2878455" cy="14693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469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ฎหมายและนิติ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ระเบียบ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ดำเนินการทางคดีและศาล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ร้องเรียนร้องทุกข์และอุทธ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ด้านนิติ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อบสวนและลงโทษทางวินั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เกี่ยวกับการตราข้อบัญญัติ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านดำเนินการกิจการพาณิชย์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จัดการผลประโยชน์จาก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5pt;height:115.7pt;mso-wrap-distance-left:9.05pt;mso-wrap-distance-right:9.05pt;mso-wrap-distance-top:0pt;mso-wrap-distance-bottom:0pt;margin-top:124.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ฎหมายและนิติกรร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- </w:t>
                      </w:r>
                      <w:r>
                        <w:rPr>
                          <w:rFonts w:ascii="TH SarabunPSK" w:hAnsi="TH SarabunPSK" w:cs="TH SarabunPSK"/>
                        </w:rPr>
                        <w:t>งานระเบียบการ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ดำเนินการทางคดีและศาลปกคร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ร้องเรียนร้องทุกข์และอุทธรณ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ด้านนิติ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อบสวนและลงโทษทางวินั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เกี่ยวกับการตราข้อบัญญัติ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งานดำเนินการกิจการพาณิชย์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จัดการผลประโยชน์จาก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571625</wp:posOffset>
                </wp:positionV>
                <wp:extent cx="2162810" cy="23228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322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ำนวยการและ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และ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และการ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ื่นที่ไม่อยู่ในความรับผิดชอบส่วน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3pt;height:182.9pt;mso-wrap-distance-left:9.05pt;mso-wrap-distance-right:9.05pt;mso-wrap-distance-top:0pt;mso-wrap-distance-bottom:0pt;margin-top:123.7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ำนวยการและ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เลือกต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ควบคุมและ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และการ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ื่นที่ไม่อยู่ในความรับผิดชอบส่วน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52410</wp:posOffset>
                </wp:positionH>
                <wp:positionV relativeFrom="paragraph">
                  <wp:posOffset>3216275</wp:posOffset>
                </wp:positionV>
                <wp:extent cx="2085975" cy="110744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07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ุสานและฌาปนสถ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ชุมชน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จัดระเบียบ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87.2pt;mso-wrap-distance-left:9.05pt;mso-wrap-distance-right:9.05pt;mso-wrap-distance-top:0pt;mso-wrap-distance-bottom:0pt;margin-top:253.25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ุสานและฌาปนสถ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ชุมชน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จัดระเบียบ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4250</wp:posOffset>
                </wp:positionH>
                <wp:positionV relativeFrom="paragraph">
                  <wp:posOffset>4551680</wp:posOffset>
                </wp:positionV>
                <wp:extent cx="2047875" cy="197548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7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อาชีพ และพัฒนา  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ส่งเสริมอาชีพและข้อมู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และพัฒนาบทบาทของสตร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นับสนุนกิจกรรมของกลุ่มส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และพัฒนากลุ่มออม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และสนับสนุน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นค้ากลุ่ม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25pt;height:155.55pt;mso-wrap-distance-left:9.05pt;mso-wrap-distance-right:9.05pt;mso-wrap-distance-top:0pt;mso-wrap-distance-bottom:0pt;margin-top:358.4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อาชีพ และพัฒนา  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ส่งเสริมอาชีพและข้อมูล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และพัฒนาบทบาทของสตร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นับสนุนกิจกรรมของกลุ่มสตรี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แม่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และพัฒนากลุ่มออมทรัพ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และสนับสนุนการตล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สินค้ากลุ่ม 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495</wp:posOffset>
                </wp:positionH>
                <wp:positionV relativeFrom="paragraph">
                  <wp:posOffset>4538980</wp:posOffset>
                </wp:positionV>
                <wp:extent cx="1814830" cy="198818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88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ิทักษ์สิทธิเด็กและ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ศูนย์สงเคราะห์ราษฎ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จำ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ส่งเสริมและพัฒนาเด็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ยาวช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ูงอายุและผู้ 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ธุรการประจำ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156.55pt;mso-wrap-distance-left:9.05pt;mso-wrap-distance-right:9.05pt;mso-wrap-distance-top:0pt;mso-wrap-distance-bottom:0pt;margin-top:357.4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ิทักษ์สิทธิเด็กและ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ศูนย์สงเคราะห์ราษฎ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ประจำ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ส่งเสริมและพัฒนาเด็ก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เยาวช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ูงอายุและผู้ พ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ธุรการประจำ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3860</wp:posOffset>
                </wp:positionH>
                <wp:positionV relativeFrom="paragraph">
                  <wp:posOffset>4511675</wp:posOffset>
                </wp:positionV>
                <wp:extent cx="1926590" cy="14541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5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ทศ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นับสนุนและ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7pt;height:114.5pt;mso-wrap-distance-left:9.05pt;mso-wrap-distance-right:9.05pt;mso-wrap-distance-top:0pt;mso-wrap-distance-bottom:0pt;margin-top:355.25pt;mso-position-vertical-relative:text;margin-left:6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ทศ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800" w:leader="none"/>
                        </w:tabs>
                        <w:autoSpaceDE w:val="fals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800" w:leader="none"/>
                        </w:tabs>
                        <w:autoSpaceDE w:val="fals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800" w:leader="none"/>
                        </w:tabs>
                        <w:autoSpaceDE w:val="fals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นับสนุนและ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6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379095</wp:posOffset>
                </wp:positionV>
                <wp:extent cx="2477135" cy="657225"/>
                <wp:effectExtent l="1016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คลัง   6,7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29.85pt;width:1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นักบริหารงานคลัง   6,7)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7130</wp:posOffset>
                </wp:positionH>
                <wp:positionV relativeFrom="paragraph">
                  <wp:posOffset>1036320</wp:posOffset>
                </wp:positionV>
                <wp:extent cx="1270" cy="29527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81.6pt;width:0.1pt;height:23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985</wp:posOffset>
                </wp:positionH>
                <wp:positionV relativeFrom="paragraph">
                  <wp:posOffset>1330960</wp:posOffset>
                </wp:positionV>
                <wp:extent cx="7027545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04.8pt;width:553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985</wp:posOffset>
                </wp:positionH>
                <wp:positionV relativeFrom="paragraph">
                  <wp:posOffset>1326515</wp:posOffset>
                </wp:positionV>
                <wp:extent cx="1270" cy="32385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04.45pt;width:0.05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015</wp:posOffset>
                </wp:positionH>
                <wp:positionV relativeFrom="paragraph">
                  <wp:posOffset>1330960</wp:posOffset>
                </wp:positionV>
                <wp:extent cx="1270" cy="32448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04.8pt;width:0.05pt;height:25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7440</wp:posOffset>
                </wp:positionH>
                <wp:positionV relativeFrom="paragraph">
                  <wp:posOffset>1332230</wp:posOffset>
                </wp:positionV>
                <wp:extent cx="1270" cy="3238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104.9pt;width:0.1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7895</wp:posOffset>
                </wp:positionH>
                <wp:positionV relativeFrom="paragraph">
                  <wp:posOffset>1321435</wp:posOffset>
                </wp:positionV>
                <wp:extent cx="1270" cy="3238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5pt;margin-top:104.05pt;width:0.05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990</wp:posOffset>
                </wp:positionH>
                <wp:positionV relativeFrom="paragraph">
                  <wp:posOffset>1635760</wp:posOffset>
                </wp:positionV>
                <wp:extent cx="2019935" cy="14592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45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รับ – เบิกจ่าย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จัดทำฎีกาเบิกจ่าย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เก็บรักษา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05pt;height:114.9pt;mso-wrap-distance-left:9.05pt;mso-wrap-distance-right:9.05pt;mso-wrap-distance-top:0pt;mso-wrap-distance-bottom:0pt;margin-top:128.8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รับ – เบิกจ่าย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จัดทำฎีกาเบิกจ่าย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เก็บรักษา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9890</wp:posOffset>
                </wp:positionH>
                <wp:positionV relativeFrom="paragraph">
                  <wp:posOffset>1645920</wp:posOffset>
                </wp:positionV>
                <wp:extent cx="1905635" cy="14490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49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ะเบียนคุมการเบิกจ่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ารเงินและงบทดล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งบแสดงฐานะ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05pt;height:114.1pt;mso-wrap-distance-left:9.05pt;mso-wrap-distance-right:9.05pt;mso-wrap-distance-top:0pt;mso-wrap-distance-bottom:0pt;margin-top:129.6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ารบัญช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ะเบียนคุมการเบิกจ่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ารเงินและงบทดล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งบแสดงฐานะ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690</wp:posOffset>
                </wp:positionH>
                <wp:positionV relativeFrom="paragraph">
                  <wp:posOffset>1645920</wp:posOffset>
                </wp:positionV>
                <wp:extent cx="2229485" cy="15716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57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แผ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ภาษ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ะเบียนเบิกจ่ายวัสดุครุ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5pt;height:123.75pt;mso-wrap-distance-left:9.05pt;mso-wrap-distance-right:9.05pt;mso-wrap-distance-top:0pt;mso-wrap-distance-bottom:0pt;margin-top:129.6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ะเบียนทรัพย์สินและแผ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ภาษ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ะเบียนเบิกจ่ายวัสดุครุภัณฑ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ยานพาหน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3315</wp:posOffset>
                </wp:positionH>
                <wp:positionV relativeFrom="paragraph">
                  <wp:posOffset>1636395</wp:posOffset>
                </wp:positionV>
                <wp:extent cx="2343785" cy="15811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ภาษีอากร ค่าธรรมเนียมและค่าเช่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านควบคุมกิจการค้าและค่าปรั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ะเบียนควบคุมและเร่งรัด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5pt;height:124.5pt;mso-wrap-distance-left:9.05pt;mso-wrap-distance-right:9.05pt;mso-wrap-distance-top:0pt;mso-wrap-distance-bottom:0pt;margin-top:128.85pt;mso-position-vertical-relative:text;margin-left:5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ภาษีอากร ค่าธรรมเนียมและค่าเช่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านควบคุมกิจการค้าและค่าปรั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ะเบียนควบคุมและเร่งรัด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065</wp:posOffset>
                </wp:positionH>
                <wp:positionV relativeFrom="paragraph">
                  <wp:posOffset>468630</wp:posOffset>
                </wp:positionV>
                <wp:extent cx="2228850" cy="65722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ช่าง  7 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5pt;margin-top:36.9pt;width:17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นักบริหารงานช่าง  7 )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9530</wp:posOffset>
                </wp:positionH>
                <wp:positionV relativeFrom="paragraph">
                  <wp:posOffset>1125855</wp:posOffset>
                </wp:positionV>
                <wp:extent cx="1270" cy="40005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88.65pt;width:0.05pt;height:3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1525270</wp:posOffset>
                </wp:positionV>
                <wp:extent cx="759206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0.1pt;width:597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8580</wp:posOffset>
                </wp:positionH>
                <wp:positionV relativeFrom="paragraph">
                  <wp:posOffset>1525270</wp:posOffset>
                </wp:positionV>
                <wp:extent cx="1270" cy="3149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0.1pt;width:0.1pt;height:24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8430</wp:posOffset>
                </wp:positionH>
                <wp:positionV relativeFrom="paragraph">
                  <wp:posOffset>1525905</wp:posOffset>
                </wp:positionV>
                <wp:extent cx="1270" cy="32385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20.15pt;width:0.05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3505</wp:posOffset>
                </wp:positionH>
                <wp:positionV relativeFrom="paragraph">
                  <wp:posOffset>1525270</wp:posOffset>
                </wp:positionV>
                <wp:extent cx="1270" cy="31496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120.1pt;width:0.1pt;height:24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31275</wp:posOffset>
                </wp:positionH>
                <wp:positionV relativeFrom="paragraph">
                  <wp:posOffset>1525905</wp:posOffset>
                </wp:positionV>
                <wp:extent cx="1270" cy="3238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25pt;margin-top:120.15pt;width:0.1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</wp:posOffset>
                </wp:positionH>
                <wp:positionV relativeFrom="paragraph">
                  <wp:posOffset>1820545</wp:posOffset>
                </wp:positionV>
                <wp:extent cx="2172335" cy="19329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93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่อสร้างและบูรณะ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่อสร้างและบูรณะส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ครง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ระบบข้อมูลและแผนที่เส้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มน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บำรุงรักษาเครื่องจักร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05pt;height:152.2pt;mso-wrap-distance-left:9.05pt;mso-wrap-distance-right:9.05pt;mso-wrap-distance-top:0pt;mso-wrap-distance-bottom:0pt;margin-top:143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่อสร้างและบูรณะถ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่อสร้างและบูรณะสภาพ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ครง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ระบบข้อมูลและแผนที่เส้นท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มนา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บำรุงรักษาเครื่องจักร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1830070</wp:posOffset>
                </wp:positionV>
                <wp:extent cx="2171700" cy="192341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2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ถาปัตยกรรมและมัณฑ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ิลป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ประเมินราค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ควบคุมการก่อสร้างอาค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ริการข้อมูลและหลักเกณฑ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ออก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151.45pt;mso-wrap-distance-left:9.05pt;mso-wrap-distance-right:9.05pt;mso-wrap-distance-top:0pt;mso-wrap-distance-bottom:0pt;margin-top:144.1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ถาปัตยกรรมและมัณฑ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ิลป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ประเมินราค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ควบคุมการก่อสร้างอาค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ริการข้อมูลและหลักเกณฑ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6865</wp:posOffset>
                </wp:positionH>
                <wp:positionV relativeFrom="paragraph">
                  <wp:posOffset>1830070</wp:posOffset>
                </wp:positionV>
                <wp:extent cx="2086610" cy="18376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83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ประสานสาธารณูปโภค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าร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ขนส่งและวิศวกรรมจรา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จัดตกแต่ง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pt;height:144.7pt;mso-wrap-distance-left:9.05pt;mso-wrap-distance-right:9.05pt;mso-wrap-distance-top:0pt;mso-wrap-distance-bottom:0pt;margin-top:144.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ประสานสาธารณูปโภค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ารประป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ขนส่งและวิศวกรรมจราจ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จัดตกแต่งสถา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3365</wp:posOffset>
                </wp:positionH>
                <wp:positionV relativeFrom="paragraph">
                  <wp:posOffset>1839595</wp:posOffset>
                </wp:positionV>
                <wp:extent cx="1934210" cy="17614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6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ังเมื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ำรวจและแผน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วางผังพัฒนาเมื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ควบคุมทางผังเมื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จัดรูปที่ดินและฟื้นฟู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3pt;height:138.7pt;mso-wrap-distance-left:9.05pt;mso-wrap-distance-right:9.05pt;mso-wrap-distance-top:0pt;mso-wrap-distance-bottom:0pt;margin-top:144.85pt;mso-position-vertical-relative:text;margin-left:6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ังเมื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ำรวจและแผนที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วางผังพัฒนาเมื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ควบคุมทางผังเมื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จัดรูปที่ดินและฟื้นฟู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และสิ่งแวดล้อ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065</wp:posOffset>
                </wp:positionH>
                <wp:positionV relativeFrom="paragraph">
                  <wp:posOffset>468630</wp:posOffset>
                </wp:positionV>
                <wp:extent cx="2228850" cy="657225"/>
                <wp:effectExtent l="9525" t="10160" r="10160" b="4451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สาธารณสุข  6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5pt;margin-top:36.9pt;width:17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นักบริหารงานสาธารณสุข  6)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29530</wp:posOffset>
                </wp:positionH>
                <wp:positionV relativeFrom="paragraph">
                  <wp:posOffset>1125855</wp:posOffset>
                </wp:positionV>
                <wp:extent cx="1270" cy="40005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88.65pt;width:0.05pt;height:3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9215</wp:posOffset>
                </wp:positionH>
                <wp:positionV relativeFrom="paragraph">
                  <wp:posOffset>1525270</wp:posOffset>
                </wp:positionV>
                <wp:extent cx="808736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0.1pt;width:63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8580</wp:posOffset>
                </wp:positionH>
                <wp:positionV relativeFrom="paragraph">
                  <wp:posOffset>1525270</wp:posOffset>
                </wp:positionV>
                <wp:extent cx="1270" cy="31496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0.1pt;width:0.1pt;height:24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7380</wp:posOffset>
                </wp:positionH>
                <wp:positionV relativeFrom="paragraph">
                  <wp:posOffset>1525905</wp:posOffset>
                </wp:positionV>
                <wp:extent cx="1270" cy="32385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20.15pt;width:0.1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9555</wp:posOffset>
                </wp:positionH>
                <wp:positionV relativeFrom="paragraph">
                  <wp:posOffset>1525270</wp:posOffset>
                </wp:positionV>
                <wp:extent cx="1270" cy="31496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120.1pt;width:0.1pt;height:24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50125</wp:posOffset>
                </wp:positionH>
                <wp:positionV relativeFrom="paragraph">
                  <wp:posOffset>1525905</wp:posOffset>
                </wp:positionV>
                <wp:extent cx="1270" cy="32385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5pt;margin-top:120.15pt;width:0.1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26575</wp:posOffset>
                </wp:positionH>
                <wp:positionV relativeFrom="paragraph">
                  <wp:posOffset>1525905</wp:posOffset>
                </wp:positionV>
                <wp:extent cx="1270" cy="32385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25pt;margin-top:120.15pt;width:0.05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1820545</wp:posOffset>
                </wp:positionV>
                <wp:extent cx="1753235" cy="158877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8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ขาภิบา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ขาภิบาลโ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ขาภิบาลอาหาร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นประกอบ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ีวอนา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05pt;height:125.1pt;mso-wrap-distance-left:9.05pt;mso-wrap-distance-right:9.05pt;mso-wrap-distance-top:0pt;mso-wrap-distance-bottom:0pt;margin-top:143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ขาภิบาล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ขาภิบาลโ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ขาภิบาลอาหาร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นประกอบ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ีวอนา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9790</wp:posOffset>
                </wp:positionH>
                <wp:positionV relativeFrom="paragraph">
                  <wp:posOffset>1820545</wp:posOffset>
                </wp:positionV>
                <wp:extent cx="2171700" cy="157924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7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ามัย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ธารณสุขมูล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ขศึก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ควบคุ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าตรฐานอาหารและน้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ป้องกัน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124.35pt;mso-wrap-distance-left:9.05pt;mso-wrap-distance-right:9.05pt;mso-wrap-distance-top:0pt;mso-wrap-distance-bottom:0pt;margin-top:143.3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ามัยชุม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าธารณสุขมูล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ขศึก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ควบคุ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าตรฐานอาหารและน้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ป้องกัน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8165</wp:posOffset>
                </wp:positionH>
                <wp:positionV relativeFrom="paragraph">
                  <wp:posOffset>1820545</wp:posOffset>
                </wp:positionV>
                <wp:extent cx="2010410" cy="15887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58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บคุมสิ่งปฏิก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กษาความสะอาด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นถ่ายสิ่งปฏิก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ำจัดขยะมูลฝอย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3pt;height:125.1pt;mso-wrap-distance-left:9.05pt;mso-wrap-distance-right:9.05pt;mso-wrap-distance-top:0pt;mso-wrap-distance-bottom:0pt;margin-top:143.3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บคุมสิ่งปฏิก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กษาความสะอาด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นถ่ายสิ่งปฏิก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ำจัดขยะมูลฝอยและน้ำเสี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44615</wp:posOffset>
                </wp:positionH>
                <wp:positionV relativeFrom="paragraph">
                  <wp:posOffset>1820545</wp:posOffset>
                </wp:positionV>
                <wp:extent cx="1858010" cy="157924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7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ควบคุมและ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เสริมและเผยแพร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บคุมมลพิ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ึกษาและ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กระทบสิ่งแวดล้อ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ตาม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pt;height:124.35pt;mso-wrap-distance-left:9.05pt;mso-wrap-distance-right:9.05pt;mso-wrap-distance-top:0pt;mso-wrap-distance-bottom:0pt;margin-top:143.35pt;mso-position-vertical-relative:text;margin-left:5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ควบคุมและ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ุณภาพสิ่งแวดล้อ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เสริมและเผยแพร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บคุมมลพิ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ึกษาและวิ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กระทบสิ่งแวดล้อ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ตาม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68665</wp:posOffset>
                </wp:positionH>
                <wp:positionV relativeFrom="paragraph">
                  <wp:posOffset>1830070</wp:posOffset>
                </wp:positionV>
                <wp:extent cx="1858010" cy="156972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6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เฝ้าระวั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บาดวิทย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รคติดต่อและสัตว์นำโร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รคเอด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pt;height:123.6pt;mso-wrap-distance-left:9.05pt;mso-wrap-distance-right:9.05pt;mso-wrap-distance-top:0pt;mso-wrap-distance-bottom:0pt;margin-top:144.1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เฝ้าระวั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ะบาดวิทย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รคติดต่อและสัตว์นำโร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รคเอดส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การศึกษา  ศาสนาและวัฒนธ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8090</wp:posOffset>
                </wp:positionH>
                <wp:positionV relativeFrom="paragraph">
                  <wp:posOffset>344805</wp:posOffset>
                </wp:positionV>
                <wp:extent cx="2505075" cy="657225"/>
                <wp:effectExtent l="10160" t="10160" r="9525" b="1752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การศึกษา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นักบริหารการศึกษา  6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27.15pt;width:197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การศึกษา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นักบริหารการศึกษา  6)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4915</wp:posOffset>
                </wp:positionH>
                <wp:positionV relativeFrom="paragraph">
                  <wp:posOffset>1011555</wp:posOffset>
                </wp:positionV>
                <wp:extent cx="1270" cy="81978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79.65pt;width:0.05pt;height:64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1615</wp:posOffset>
                </wp:positionH>
                <wp:positionV relativeFrom="paragraph">
                  <wp:posOffset>1410970</wp:posOffset>
                </wp:positionV>
                <wp:extent cx="730631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1.1pt;width:575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1615</wp:posOffset>
                </wp:positionH>
                <wp:positionV relativeFrom="paragraph">
                  <wp:posOffset>1410970</wp:posOffset>
                </wp:positionV>
                <wp:extent cx="1270" cy="40005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1.1pt;width:0.1pt;height:3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6655</wp:posOffset>
                </wp:positionH>
                <wp:positionV relativeFrom="paragraph">
                  <wp:posOffset>1410970</wp:posOffset>
                </wp:positionV>
                <wp:extent cx="1270" cy="40005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65pt;margin-top:111.1pt;width:0.1pt;height:3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</wp:posOffset>
                </wp:positionH>
                <wp:positionV relativeFrom="paragraph">
                  <wp:posOffset>1811655</wp:posOffset>
                </wp:positionV>
                <wp:extent cx="2171700" cy="153098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นิเทศการศึก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ลูกเสือและย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ชา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เทคโนโลยี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120.55pt;mso-wrap-distance-left:9.05pt;mso-wrap-distance-right:9.05pt;mso-wrap-distance-top:0pt;mso-wrap-distance-bottom:0pt;margin-top:142.6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บริหารงานวิชา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นิเทศการศึก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ลูกเสือและย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ชา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เทคโนโลยี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9040</wp:posOffset>
                </wp:positionH>
                <wp:positionV relativeFrom="paragraph">
                  <wp:posOffset>1830705</wp:posOffset>
                </wp:positionV>
                <wp:extent cx="2543175" cy="179641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9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ห้องสมุด  พิพิธภัณฑ์และเครือข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่งเสริมประเพณี  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ิจการเด็กและเยาว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141.45pt;mso-wrap-distance-left:9.05pt;mso-wrap-distance-right:9.05pt;mso-wrap-distance-top:0pt;mso-wrap-distance-bottom:0pt;margin-top:144.1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ห้องสมุด  พิพิธภัณฑ์และเครือข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าง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ึก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่งเสริมประเพณี  ศิลปะและวัฒนธรร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ิจการเด็กและเยาว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78065</wp:posOffset>
                </wp:positionH>
                <wp:positionV relativeFrom="paragraph">
                  <wp:posOffset>1811655</wp:posOffset>
                </wp:positionV>
                <wp:extent cx="2258060" cy="181546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81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ดสอบประเมินผลและ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ดผล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บริการและบำรุงรั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pt;height:142.95pt;mso-wrap-distance-left:9.05pt;mso-wrap-distance-right:9.05pt;mso-wrap-distance-top:0pt;mso-wrap-distance-bottom:0pt;margin-top:142.65pt;mso-position-vertical-relative:text;margin-left:5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พล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ดสอบประเมินผลและ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ดผล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บริการและบำรุงรักษ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425" w:right="53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9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0:00Z</dcterms:created>
  <dc:creator>admin</dc:creator>
  <dc:description/>
  <dc:language>en-US</dc:language>
  <cp:lastModifiedBy>Atee</cp:lastModifiedBy>
  <dcterms:modified xsi:type="dcterms:W3CDTF">2014-05-29T05:30:00Z</dcterms:modified>
  <cp:revision>2</cp:revision>
  <dc:subject/>
  <dc:title/>
</cp:coreProperties>
</file>