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การองค์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้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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ปากช่อง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วามหมายของการจัดการความรู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 หรือเคเอ็ม </w:t>
      </w:r>
      <w:r>
        <w:rPr>
          <w:rFonts w:cs="TH SarabunPSK" w:ascii="TH SarabunPSK" w:hAnsi="TH SarabunPSK"/>
          <w:sz w:val="32"/>
          <w:szCs w:val="32"/>
        </w:rPr>
        <w:t xml:space="preserve">(KM = Knowledg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รวบรวมองค์ความรู้ที่มีอยู่ในองค์กร ซึ่งกระจัดกระจายอยู่ในตัวบุคคล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ในเชิงแข่งขันสูงส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ความรู้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รู้ที่ได้จากประสบการณ์ พรสวรรค์หรือสัญชาติ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รั้ง จึงเรียกว่าเป็นความรู้แบบนามธรร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ชัดแจ้ง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รู้ที่สามารถรวบรวม ถ่ายทอดได้ โดยผ่านวิธีต่าง ๆ เช่น การบันทึกเป็นลายลักษณ์อักษร ทฤษฎี คู่มือต่าง ๆ และบางครั้งเรียกว่าเป็นความรู้แบบรูป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จัดการความรู้เพื่อ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พัฒนาค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วนราชการให้เป็น“องค์การแห่งการเรียนรู้” โดยอาศัยกระบวนการ “การจัดการความรู้” ในยุคที่มีการแข่งขันและมีการเปลี่ยนแปลงอย่างรวดเร็ว ส่วนราชการต้องสร้างให้ข้าราชการในส่วนราชการมีความรู้ เข้มแข็งและสามารถเรียนรู้ได้ด้วยตนเองอย่างเป็นระบบเพื่อช่วยผลักดันส่วนราชการให้บรรลุผล ตามยุทธศาสตร์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ascii="TH SarabunPSK" w:hAnsi="TH SarabunPSK" w:cs="TH SarabunPSK"/>
          <w:sz w:val="32"/>
          <w:sz w:val="32"/>
          <w:szCs w:val="32"/>
        </w:rPr>
        <w:t>โดยในขั้นตอนของการแปลงแผนการปฏิบัติราชการสู่การปฏิบัติจริงนั้นประกอบด้วยองค์ประกอบหลายประการที่จะช่วยผลักดันสู่การเป็นองค์การแห่งการเรียนรู้ ดังนี้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โครงสร้างองค์การพื้นฐานเพื่อรองรับบุคลากรให้มีการแลกเปลี่ยนเรียนรู้กันได้สะดวก เช่น สถานที่ เครื่องมือ อุปกรณ์ต่างๆ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ขั้นตอนการทำงานให้รวดเร็ว และกระชับมากขึ้น เพื่อเอื้อต่อการแลกเปลี่ยนเรียนรู้ให้เกิดขึ้นได้อย่างรวดเร็ว และสะดวกยิ่งขึ้น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นให้มีขีดความสามารถ มีระบบการยกย่องชมเชย และการให้รางวัลที่เอื้อต่อการจัดการความรู้ และมีวัฒนธรรมการทำงานเชิงรุก และวัฒนธรรมของการแลกเปลี่ยน และแบ่งปันความรู้ระหว่างบุคลากรในองค์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กฎระเบียบ และกฎหมายที่เป็นอุปสรรคต่อการแลกเปลี่ยนเรียน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ในองค์การ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ในองค์กา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ในกลุ่มเพื่อนร่วมงา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ในตัวบุคคล ซึ่งเป็นการนำข้อมูลมาประมวลเข้าสู่ระบบสารสนเทศ และเป็นการจัดการความรู้สมัยใหม่ในยุคของสังคมแห่งการเรียนรู้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๑๑ กำหนดให้ส่วนราชการ มีหน้าที่พัฒนาความรู้ในองค์ก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ความรู้ในด้านต่าง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</w:t>
      </w:r>
    </w:p>
    <w:sectPr>
      <w:type w:val="nextPage"/>
      <w:pgSz w:w="11906" w:h="16838"/>
      <w:pgMar w:left="144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2:00Z</dcterms:created>
  <dc:creator>Student</dc:creator>
  <dc:description/>
  <dc:language>en-US</dc:language>
  <cp:lastModifiedBy>Atee</cp:lastModifiedBy>
  <dcterms:modified xsi:type="dcterms:W3CDTF">2015-02-24T07:42:00Z</dcterms:modified>
  <cp:revision>2</cp:revision>
  <dc:subject/>
  <dc:title/>
</cp:coreProperties>
</file>