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ภาษีโรงเรือนและที่ดิ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ริ่มยื่นแบบเดือนมกราคม – กุมภาพันธ์ พ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 255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ภาษีป้าย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ริ่มยื่นแบบเดือนมกราคม – มีนาคม พ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 255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5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ภาษีบำรุงท้องที่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ชำระได้ไม่เกินเดือนเมษายน พ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 255</w:t>
      </w:r>
      <w:r>
        <w:rPr>
          <w:rFonts w:cs="TH SarabunIT๙" w:ascii="TH SarabunIT๙" w:hAnsi="TH SarabunIT๙"/>
          <w:sz w:val="36"/>
          <w:szCs w:val="36"/>
          <w:u w:val="single"/>
        </w:rPr>
        <w:t>5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ใบอนุญาตประกอบกิจการค้าประเภทต่าง ๆ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ยื่นเมื่อใบอนุญาตประเภทต่าง ๆ หมดอายุ</w:t>
      </w:r>
    </w:p>
    <w:p>
      <w:pPr>
        <w:pStyle w:val="Style15"/>
        <w:spacing w:lineRule="auto" w:line="36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0:00Z</dcterms:created>
  <dc:creator>Aey</dc:creator>
  <dc:description/>
  <cp:keywords/>
  <dc:language>en-US</dc:language>
  <cp:lastModifiedBy>Aey</cp:lastModifiedBy>
  <dcterms:modified xsi:type="dcterms:W3CDTF">2013-01-29T08:05:00Z</dcterms:modified>
  <cp:revision>8</cp:revision>
  <dc:subject/>
  <dc:title/>
</cp:coreProperties>
</file>